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96000" cy="3800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238375" cy="2047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3200400" cy="3200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733675" cy="4267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89600" cy="3149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89600" cy="426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67200" cy="3200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267200" cy="3200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048000" cy="1969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310515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597400" cy="402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2286000" cy="141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2790825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1:34:00Z</dcterms:created>
  <dc:creator>Admin</dc:creator>
  <dc:description/>
  <cp:keywords/>
  <dc:language>en-US</dc:language>
  <cp:lastModifiedBy>Admin</cp:lastModifiedBy>
  <dcterms:modified xsi:type="dcterms:W3CDTF">2011-04-15T22:34:00Z</dcterms:modified>
  <cp:revision>5</cp:revision>
  <dc:subject/>
  <dc:title/>
</cp:coreProperties>
</file>