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6250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34000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00575" cy="1981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14450" cy="19526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15144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52850" cy="19621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1248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67400" cy="30575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15157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21570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19675" cy="30765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32359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25749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695" cy="179768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25971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248094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48171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12954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14370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277622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19481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35179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473519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292354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56229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695" cy="329057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27336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273177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205041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965" cy="242506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20256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548068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58832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74739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965" cy="3305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41947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264033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38825" cy="374332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298894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280416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03276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0" cy="5667375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6:00Z</dcterms:created>
  <dc:creator>Admin</dc:creator>
  <dc:description/>
  <cp:keywords/>
  <dc:language>en-US</dc:language>
  <cp:lastModifiedBy>Admin</cp:lastModifiedBy>
  <dcterms:modified xsi:type="dcterms:W3CDTF">2011-04-14T18:36:00Z</dcterms:modified>
  <cp:revision>2</cp:revision>
  <dc:subject/>
  <dc:title/>
</cp:coreProperties>
</file>